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CLEAN UP DAY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SATURDAY, JUNE 21, 202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OM 9A.M. TILL 1 P.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OR UNTIL THE DUMPSTERS ARE FULL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T NAUBINWAY BALL FIELDS ON BOUCHA STREET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&amp; N7269 LAKE BLVD (HIAWATHA CLUB)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EAN UP WILL BE FOR GARFIELD TOWNSHIP RESIDENTS ONLY…..FIRST COME, FIRST SERVE BASIS!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(1) PICKUP LOAD PER HOUSEHOL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ITEMS NOT ACCEPTED IN THE DUMPSTER: </w:t>
      </w:r>
      <w:r>
        <w:rPr>
          <w:b/>
          <w:sz w:val="32"/>
          <w:szCs w:val="32"/>
        </w:rPr>
        <w:t>YARD WASTE, BATTERIES, LIQUID OF ANY KIND, HAZARDOUS MATERIALS, PAINT OR AEROSOL CANS, TIRES, COMPUTERS OR ELECTRONICS, ROOFING &amp; BUILDING MATERIALS, HOUSEHOLD TRASH, AND NO SCRAP WOOD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JACK HOWARD WILL TAKE</w:t>
      </w:r>
      <w:r>
        <w:rPr>
          <w:b/>
          <w:sz w:val="32"/>
          <w:szCs w:val="32"/>
        </w:rPr>
        <w:t xml:space="preserve">:  REFRIGERATORS &amp; FREEZERS (WITH FREON CERTIFICATE ONLY)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OVES, WASHERS, DRYERS, WATER HEATERS &amp; MISCELLANEOUS METAL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HAVE THE DUMPSTER ITEMS SEPARATED FROM METAL ITEMS TO SPEED UP THE LINE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ROP OFF LOCATION:</w:t>
      </w:r>
      <w:r>
        <w:rPr>
          <w:b/>
          <w:sz w:val="32"/>
          <w:szCs w:val="32"/>
        </w:rPr>
        <w:t xml:space="preserve">   ABSOLUTELY NO DISPOSAL ALLOWED UNLESS A TOWNSHIP OFFICIAL IS AT LOCATION.  SECURITY CAMERAS OPERATING.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NY QUESTIONS, CALL THE HALL 906-477-6481 ext. 1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9:56:00Z</dcterms:created>
  <dc:creator>LINDA BENNETT</dc:creator>
  <dc:description/>
  <cp:keywords/>
  <dc:language>en-US</dc:language>
  <cp:lastModifiedBy>township treasurer</cp:lastModifiedBy>
  <cp:lastPrinted>2021-05-12T14:35:00Z</cp:lastPrinted>
  <dcterms:modified xsi:type="dcterms:W3CDTF">2025-04-07T19:57:00Z</dcterms:modified>
  <cp:revision>3</cp:revision>
  <dc:subject/>
  <dc:title> </dc:title>
</cp:coreProperties>
</file>